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22"/>
        <w:gridCol w:w="727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ind w:left="-150" w:right="-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age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I   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ED FINANCIAL STATEMENT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uditor’s Repor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Management’s Responsibility for Financial Statement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of Financial Posi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of Financial Performan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ments of Changes in Net Assets/Equity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of Cash Flow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omparison of Budget and Actual Amount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to Financial Statement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II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OBSERVATIONS AND RECOMMENDATIO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OF IMPLEMENTATION OF PRIOR YEAR’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RECOMMENDATIO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0:00Z</dcterms:created>
  <dc:creator>COA-National Electrification Administration</dc:creator>
  <dc:description/>
  <cp:keywords/>
  <dc:language>en-US</dc:language>
  <cp:lastModifiedBy>Ben A. Lazo, Jr.</cp:lastModifiedBy>
  <cp:lastPrinted>2021-07-30T13:14:00Z</cp:lastPrinted>
  <dcterms:modified xsi:type="dcterms:W3CDTF">2021-08-11T01:29:00Z</dcterms:modified>
  <cp:revision>10</cp:revision>
  <dc:subject/>
  <dc:title>Table of Contents</dc:title>
</cp:coreProperties>
</file>