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 OF ACRONYMS</w:t>
      </w:r>
    </w:p>
    <w:tbl>
      <w:tblPr>
        <w:tblW w:w="939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032"/>
      </w:tblGrid>
      <w:tr>
        <w:trPr>
          <w:tblHeader w:val="true"/>
          <w:trHeight w:val="395" w:hRule="atLeast"/>
        </w:trPr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Acronym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Defini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APSI</w:t>
            </w:r>
          </w:p>
        </w:tc>
        <w:tc>
          <w:tcPr>
            <w:tcW w:w="7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gency Action Plan and Status of Implement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A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nnual Audit Repor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B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pproved Budget for Contrac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BR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bra Electric Cooperativ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DB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sian Development Bank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ccounting of Fund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F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rmed Forces of the Philippin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K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klan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MG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ccounts Management &amp; Guarantee Depart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gusan Del Nort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NT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ntiqu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dministrative Order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OM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udit Observation Memorandu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S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ccounts Servicing Divis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S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gusan Del Sur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TEO/TE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ccelerated Total Electrification Office/Total Electrification Divis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ids and Awards Committe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N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ntayan Island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RMM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ngsamoro Autonomous Region for Muslim Mindanao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S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silan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TAN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tanes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TELEC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tangas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TELEC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tangas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E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enguet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IL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iliran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I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reau of Internal Revenu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IS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suanga Island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LE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rangay Line Enhancement Progra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OH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ohol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R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nk Reconciliation Statement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S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ngko Sentral ng Pilipina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T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reau of Treasur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dget Utilization Reques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S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kidnon Second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GEL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gayan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GEL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gayan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NOR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marines Nort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CAPELCO 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piz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PEX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pital Expenditur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RE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lamity Assistance and Rehabilitation Effort 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S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gayan de Sulu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SUR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marines Sur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SUR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marines Sur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SURECO I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marines Sur I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SURECO IV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marines Sur IV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D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operative Development Authori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rtificate of Energiz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B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bu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B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bu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motes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ntral Negros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FI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rtificate of Final Inspection and Acceptanc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pital Outla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mmission on Audi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T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tabato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TELCO PPALM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otabato Electric Cooperative, Inc. PPALMA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P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ertificate of Project Comple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V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heck voucher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Y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Calendar Year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vao del Nort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isbursement Acceleration Progra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SUR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vao del Sur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BM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epartment of Budget and Manage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B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evelopment Bank of the Philippin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EN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epartment of Natural Resourc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I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inagat Island Sur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O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epartment of Financ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OR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vao Oriental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OR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on Orestes Romualdez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R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eclaration of Real Proper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T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epartment of Trade and Industr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T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ily Time Record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C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lectric Cooperativ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CER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C Emergency and Response Fund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D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xport Development Canada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FSE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quity Financing Scheme for Electric Cooperativ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MIT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quipment and Materials in Transi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-NGA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lectronic New Government Accounting Syste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PIR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lectric Power Industry Reform Act of 2001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R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nergy Regulatory Commiss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SAM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astern Samar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WT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Expanded Withholding Tax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IB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irst Bukidnon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SA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inance Services and Accounting Divis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S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Finance Services Depart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A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eneral Appropriation Ac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A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ender and Develop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AD A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AD Accomplishment Repor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AM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overnment Accounting Manual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CEC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uidelines in the Conduct of ECs Referendu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EMCO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asifier and Equipment Manufacturing Corpor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EN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ower Generation Compani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FP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AD Focal Point Syste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M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eneral Manager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MM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ender Mainstreaming Monitoring Syste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overnment Organiz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OC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overnment-Owned and/or Controlled Corpor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PB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AD Plan and Budge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PF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eneral Purpose Financial Reporting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SI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overnment Service Insurance Syste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UIM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uimaras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DM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ome Development Mutual Fund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GDG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Harmonized Gender and Development Guidelin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mplementing Agenc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BR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ternational Bank for Reconstruction and Develop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F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fugao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FB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vitation for Bid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IRU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ventory and Inspection Report of Unserviceable Proper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L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loilo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L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loilo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LECO I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loilo I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E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locos Nort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PSA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ternational Public Sector Accounting Standard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PSASB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ternational Public Sector Accounting Standards Board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SEL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sabela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SEL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sabela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SSA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ternational Standards of Supreme Audit Institu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JEV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Journal Entry Voucher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JICA 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Japan International Cooperation Agenc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A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alinga Apayao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FW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reditanstalt f</w:t>
            </w:r>
            <w:r>
              <w:rPr>
                <w:rFonts w:eastAsia="Times New Roman" w:cs="Arial" w:ascii="Arial" w:hAnsi="Arial"/>
                <w:lang w:val="en-US"/>
              </w:rPr>
              <w:t>ür Wiederaufbau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A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anao del Nort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ASUR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anao del Sur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B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and Bank of the Philippin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CC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ocal Currency Current Accou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CS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ocal Currency Savings Accou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EY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eyte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EYECO I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eyte I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EYECO V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eyte V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GU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ocal Government Unit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iquidation Repor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S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egal Services Offic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UB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ubang Electric Power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G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guindanao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R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rinduqu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S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sbat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CrT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terials Credit Ticket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CT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terials Charge Ticket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CW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gna Carta of Wome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RA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nila Electric Corpor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nagement Letter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orandum Order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O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orandum of Agree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OELCI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isamis Occidental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OOE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iscellaneous and Other Operating Expens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ORES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isamis Oriental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ORES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isamis Oriental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B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tional Budget Circular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C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tice of Cash Alloc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NDRRMF 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National Disaster Risk Reduction and Management Fund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NEA 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tional Electrification Administr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ED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tional Economic Development Authori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E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ueva Ecija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E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ueva Ecija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FC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et Financing Contracting Capaci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G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tional Govern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GC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tional Grid Corpor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GO/P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n-Governmental Organization/People’s Organiz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H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tional Housing Authori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C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egros Occidental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rthern Negros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R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egros Oriental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R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egros Oriental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RSAM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rthern Samar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P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ational Power Corpor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UV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ueva Vizcaya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EC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verseas Economic Cooperation Fund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M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ccidental Mindoro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PAP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ffice of the Presidential Adviser for Peace Proces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PE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rganization of the Petroleum Exporting Countri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fficial Receip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RM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Oriental Mindoro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ovisional Authori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G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hilippine Application Guidanc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L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lawan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MAN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yapa at Masaganang Pamayana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NEL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ngasinan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P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ograms, Activities and Project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operty Acknowledgement Receip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BA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ocurement, Bids and Awards Committe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operty Card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CAB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hilippine Contractors Accreditation Board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CW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hilippine Commission on Wome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esidential Decre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L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mpanga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L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mpanga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R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rsonnel Economic Relief allowanc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hilHealth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hilippine Health Insurance Corpor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LDT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hilippine Long Distance Telephone Compan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PE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operty, Plant and Equip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ES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ampanga Rural Electric Services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k.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urok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OSI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rovince of Siquijor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rsonnel Service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SALM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ower Sector Assets and Liabilities Manage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VB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hilippine Veterans Bank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QUEZEL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Quezon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QUEZEL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Quezon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QUIR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Quirino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public Ac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ural Electrifica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imbursement Expense Receip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IRR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vised Implementing Rules and Regulation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OM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omblon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RC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quest for Release of Construction Fund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RS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ules and Regulations of Settlement of Account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AMAKAREN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amahan ng mga Kawaning Makareporma ng NEA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AMEL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amar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AR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pecial Allotment Release Order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rvice Charg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CBAA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tatement of Comparison of Budget and Actual Amount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CE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tatement of Changes in Equi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C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tatement of Cash Flow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C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heriff’s Certificate of Sal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DSL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ingle Digit systems Loss Progra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C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curities and Exchange Commiss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E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itio Electrification Progra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FPer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tatement of Financial Performanc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FPos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tatement of Financial Positio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IAR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iargao Island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IAS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iasi Island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L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bsidiary Ledger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.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itio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COT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uth Cotabato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COT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uth Cotabato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L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uthern Leyt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R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rsogon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R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orsogon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CF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tand-by Credit Facility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q. m.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quare Meters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TE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trategized Total Electrification Progra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K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ltan Kudarat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L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lu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igao del Norte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S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igao del Sur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S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igao del Sur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AREL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arlac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AW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awi-taw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CT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ransfer Certificate of Title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ERED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otal Electrification and Renewable Energy Development Depart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ISEL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icao Island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IS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ransition Investment Support Progra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S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Technical Services Depart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CPB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nited Coconut Planters Bank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K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SAID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nited States Agency for International Developmen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VRESCO/NO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VMC Electric Cooperative, Inc./ Northern Negros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WESM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Wholesale Electricity Spot Market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WF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Work and Financial Plan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YRRP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Yolanda Rehabilitation and Restoration Program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MSURECO 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mboanga del Sur 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MSURECO II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mboanga del Sur II Electric Cooperative, Inc.</w:t>
            </w:r>
          </w:p>
        </w:tc>
      </w:tr>
      <w:tr>
        <w:trPr>
          <w:trHeight w:val="255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NECO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Zamboanga del Norte Electric Cooperative, Inc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PH"/>
    </w:rPr>
  </w:style>
  <w:style w:type="character" w:styleId="FooterChar">
    <w:name w:val="Footer Char"/>
    <w:qFormat/>
    <w:rPr>
      <w:lang w:val="en-P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P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0:00Z</dcterms:created>
  <dc:creator>COA-National Electrification Administration</dc:creator>
  <dc:description/>
  <cp:keywords/>
  <dc:language>en-US</dc:language>
  <cp:lastModifiedBy>Ben A. Lazo, Jr.</cp:lastModifiedBy>
  <cp:lastPrinted>2021-08-02T11:52:00Z</cp:lastPrinted>
  <dcterms:modified xsi:type="dcterms:W3CDTF">2021-08-11T01:29:00Z</dcterms:modified>
  <cp:revision>3</cp:revision>
  <dc:subject/>
  <dc:title>List of Acrony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